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ЖЕРЕБКУВАННЯ</w:t>
      </w:r>
    </w:p>
    <w:p>
      <w:pPr>
        <w:pStyle w:val="Normal"/>
        <w:jc w:val="center"/>
        <w:rPr/>
      </w:pPr>
      <w:r>
        <w:rPr>
          <w:b/>
          <w:lang w:val="uk-UA"/>
        </w:rPr>
        <w:t>політичних партій розташованих згідно технічного жеребк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87"/>
        <w:gridCol w:w="1919"/>
        <w:gridCol w:w="1919"/>
        <w:gridCol w:w="19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літичної партії – суб’єкта виборчого процесу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жеребкуван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ість надання кандидатам ефірного часу на місцевому телебаченн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виступ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ість надання кандидатам ефірного часу на місцевому раді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висту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сичанська міська організація Партія регіонів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політична партія Всеукраїнське об’єднання  «Батьківщин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Комуністична партія Украї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Політична партія «Союз анархістів Україн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політична партія «Народно-трудовий союз України»</w:t>
            </w:r>
            <w:r>
              <w:rPr>
                <w:sz w:val="20"/>
                <w:lang w:val="uk-UA" w:eastAsia="uk-U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Соціал-демократична партія України (об’єднан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Соціалістична партія Украї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Політична партія «Фронт Змін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Політична партія «Сильна Україн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Лисичанська міська організація «Народна парті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-19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-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Голова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борчої комісії</w:t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                                                 О.П. Юс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2"/>
        <w:tabs>
          <w:tab w:val="clear" w:pos="708"/>
          <w:tab w:val="left" w:pos="800" w:leader="none"/>
        </w:tabs>
        <w:jc w:val="left"/>
        <w:rPr>
          <w:sz w:val="28"/>
        </w:rPr>
      </w:pPr>
      <w:r>
        <w:rPr>
          <w:sz w:val="24"/>
        </w:rPr>
        <w:t xml:space="preserve">Секретар комісії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О.Є. Керно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3:00Z</dcterms:created>
  <dc:creator>Бойко</dc:creator>
  <dc:description/>
  <cp:keywords/>
  <dc:language>en-US</dc:language>
  <cp:lastModifiedBy>Елена Романюк</cp:lastModifiedBy>
  <cp:lastPrinted>2010-10-14T17:42:00Z</cp:lastPrinted>
  <dcterms:modified xsi:type="dcterms:W3CDTF">2010-10-15T12:15:00Z</dcterms:modified>
  <cp:revision>3</cp:revision>
  <dc:subject/>
  <dc:title>РЕЗУЛЬТАТИ ЖЕРЕБКУВАННЯ</dc:title>
</cp:coreProperties>
</file>